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by EduGraphic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4/5/93                                           000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GRITT(Version 1)-A Graphical Resource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ach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William W. Niemi (B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Graphics (E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Iacue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kefield, RI 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-783-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GRITT is a software program which uses diagram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osed of pictures, to access data in a datab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features of GRIT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Pictorial access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Database is expandable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Simple data entry a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Context sensitive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 Custom dia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 Includes interactive graphical educa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One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kill level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BM PC, 640K,  Hard Disk, 5-1/4" or 3-1/2" flopp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(256K),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is $25.00 which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Complete, 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 map of the continent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A diagram of the human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A map of Rhod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Choice of another diagram from avail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Latest Revis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Access to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Ability to acquire customize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oftware comes packaged as compressed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ed on two double density 5-1/4" diskett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 the floppy diskette into your floppy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from that drive, type INSTALL.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you for the disk on which to sto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n installs the program and data into the GR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on that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should only be installed onto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operation of the program from a floppy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verly impede the performance of the progra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the program, enter the GRITT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 the file README.DOC on the disk number 1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on how to get started in using the G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UGRAPHICS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, WHETHER EXPRESS OR IMPLIED, INCLUDING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LIMITED TO ANY IMPLIED WARRANTIES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RCHANTABILITY AND FITNESS FOR A PARTICULAR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LL SUCH WARRANTIES ARE EXPRESSELY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LLY DISCLAIMED.  NEITHER EDUGRAPHICS N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ONE ELSE WHO HAS BEEN INVOLVED IN THE CREATI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DUCTION, OR DELIVERY OF THIS SOFTWARE SHALL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ABLE FOR ANY INDIRECT, CONSEQUENTIAL,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GES ARISING OUT OF THE USE OR INABILITY TO 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H SOFTWARE EVEN IF EDUGRAPHICS HAS B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VISED OF THE POSSIBILITY OF SUCH DAMAGES O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NO EVENT SHALL EDUGRAPHICS' LIABILITY FO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GES EVER EXCEED THE PRICE PAID FOR THE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tates do not allow the exclusion of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ability for consequential or incidental damag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agreement shall be governed by the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 of Rhode Island and shall inure to the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EduGraphics, and any successors, administrato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irs and assigns.  Any 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either party against the other arising out of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ated to this agreement shall be brought on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 or FEDERAL COURT of competent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ed in Washington County, Rhode Isl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ies hereby consent to in personam jurisdi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oftware and the disks on which it is conta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licensed to you, for your own use.  This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ed software.  You are not obtaining ti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oftware or any copyright rights.  You may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license, rent, lease, convey, modify, transla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to another programming language, de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ssemble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ay make as many copies of this software as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 for backup purposes.  You may use this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more than one computer, provided there is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be used simultaneously on more than 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.  If you need to use this software on m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one computer simultaneously, please conta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Graphics for 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dditional diagrams (maps)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use with the GRIT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North America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frica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I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tional Diagrams can be readily prepared for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GRIT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stomized diagrams are available at a reason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.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G may refuse a request for customization du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ram complexity or inappropriat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possible subject matter for dia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lines, The Periodic chart, geometric shap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atomical systems, cell biology, classroom layou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s, etc., etc., etc. 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 A diagram is composed of objects, each of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 a unique identification (e.g. the individ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tes on the map of the United States ar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 of the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 Objects on the diagram can have data associ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them.  The data is organized into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e.g.. a map of the United States might have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tegory of "State Capitols" contain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itol of each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  A category or categories can be chosen such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hose selected categories ar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rogram.  Categories so chosen are sai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ive categories.  Once selected as active, v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ATEGORY function, a category remains a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out the entire program execution, unl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de inactive (via CATEGORY). Any, including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one, of the categories can be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.  The software remembers the last diagram tha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d by the software and the active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tegories. (i.e.  When the program is re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will start with the previous diagram that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nd the previous set of active categ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 The options and players for the game a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one program execut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.  The program is operated with a mouse, excep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entry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.  When moving the cursor around the scree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ssage area will contain a brief descrip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urpose or function of the section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 The word "select", as used in this document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move the mouse cursor over an item and p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.  Menu options are selected by placing the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the item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 The name of a menu always appears in GR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ning of 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describes the areas of the graphic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nd how they are used by the GRIT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: Displays the name of a menu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2: This line is divided into two sections.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ft portion is called the message area and displ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s that the software generates. The right h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ion of this line displays the name of the a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5: The bottom text line of the screen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2 sections.  The left portion, when used,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the name of a category, while the righ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ion, when used, will contain category data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bject from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3 Thru LINE 24-Displays the diagra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roblems have been identified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ies with the installation of GRIT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hardwar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Mous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ome hardware platforms, the mou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e correctly during the LOGO screen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 of the game.  The problem seems to be a                         conflict between the mouse a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problem occurs on your system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disable using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\G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AME CLOCK.YES CLOCK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program does not find the file CLOCK.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disable the c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asionally, the software will not operat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problem with a temporary file.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to try to resolv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G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*.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ction will erase all of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GRIT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is fails to correct the problem,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porary file in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gra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     CD \GRITT\DIAGRAMS\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ASE *.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erasing the temporary files from the GR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ory, The program startup will start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screen (See below)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an active diagram.  The gam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names will be reset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roblem persists, call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and data files are all loca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TT directory. Most temporary files are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GRITT directory And have an extensio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letter "S" (e.g. TEMP.S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agram data is contained in subdirectories un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ITT\DIAGRAMS.  At the present time, each dia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 a separate directory.  The na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 diagram all begin with the same letters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in which the data is stored, with onl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tension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the following Tutorial to get acquai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ITT program.  The diagram, active categorie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er's names, and playing options have been pre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purpose of this Tutorial.  Do not chang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tutoria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ection of this tutorial has 3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A DESCRIPTION section which describes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unction you a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A MENU ITEM section which briefly describe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rpose for the menu items on the function'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A TUTORIAL section which describes the step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uld take the first time using the program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you get acquainted wit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a full description of all program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items, you will need to register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a full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describes the steps requir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ype    CD \GR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Type    G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tarts the program with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displays the copyright notice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agram used.  The software now simulates the G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of the softwar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isplay of a clock to keep track of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isplay of the name of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isplay of the category data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lling an object with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isplay of an object outline in the "view-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andom selec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all objects are filled, displays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iagram in the "view-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After filling all objects, clears colors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gram, and repeats the cycle until the left 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Let the program cycle through several objec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Hold down the left mouse button until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Press the left mouse button to move onto the G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T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menu is the main menu of the GRITT program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the menu through which all functions of GRITT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  -Select a new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TEGORY -Select active categories;  also us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dit category names or create a n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     -Examine, create, and edit data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th active categories. Displays 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lationship between object and 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JECT   -Display the data from all acti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tegories associated with a sele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    -Controls game setup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   -Redisplays the diagra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T     -Exits the program, returning to the D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Move the cursor over the objects on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 from an active category for an objec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bottom of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Move the cursor over an object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may be necessary to press the mouse butt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w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action changes the name of the categ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xt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Continue moving the cursor over the diagram.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nges on the bottom lin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Select INFO from the GRITT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selection of this function, the softwar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window containing the data from one of the act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         -Displays the next activ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         -Edit data in unprot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          -Copy data from selected objec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STE         -Place contents of copy buffer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y starting with fir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         -Select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LOR         -Change color for selected(non-RE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bjects and for use by the SHO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W          -Using the current color,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gram filling select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EAR         -Reset all objects to unselec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RED), and remove colors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  -Delete data for selected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         -Print data for selected obje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category on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-BACK       -Return to the GRIT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a.  Select an object name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will change from RED to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e object name a seco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color back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ke sure that the color of the objec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wish is BLUE before proceeding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Select SHOW from the INFO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diagram will be redisplayed wi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lected object(s) filled with the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.  Select GO-BACK from the SHOW menu lin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o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.  Repeat the steps in this paragraph sever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 by selecting other objec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ultiple data items may be selected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ke sure that you do step c. before go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t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Select GO-BACK from the INFO menu line to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 GRIT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elect CLEAR from the GRITT menu line 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Select OBJECT from the GRITT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ng OBJECT from the main menu display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menu.  The use of this function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lect an object from the diagram and displa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values from all active categories for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  -Remove color fr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LOR   -change the color used to fill an 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i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-BACK -Return to the GRIT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selecting an object, the object is filled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urrent color, the category data for that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displayed in a window along with the LIST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    -Edit the data within a non-protec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tegory. (Protected data is display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K GR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   -Print data from LIST window on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-BACK -Return to the OB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a.  Move the cursor over an object and pre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oftware displays the LIST window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ich data from all active categorie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elected object is shown. This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ows the user to examine, edit,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or non-protected active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.  Select GO-BACK from the LIST menu lin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o the OB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Repeat this paragraph several tim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 data for addit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Select GO-BACK from the OBJECT menu lin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GRIT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elect FILES from the GRITT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used to select another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wo windows appear, along with a 3rd line of text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op of the screen.  This line of text show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h name of a directory.  The left window show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ies at the current path and the righ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ndow shows the name(s) of diagrams, if any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ed at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subdirectory, adds the sub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path and displays the subdirectorie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rams at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ng ".." from the subdirectory window, remo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atest subdirectory from the path and redispl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indows with the subdirectories and diagrams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_BACK       -Displays the new diagra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the calling menu (either GRIT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Select ".." from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plays "RHODEIS", "SKULL", and "USA"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Select "RHODEIS" from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HODE ISLAND" is displayed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elect "RHODE ISLAND" from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HODE ISLAND" appears in the diagram nam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creen (right portion of line 2 o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Select GO-BACK from the FILES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map of Rhode Island is now displayed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ed by the display of the GRIT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Select CATEGORY from the GRITT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functions displays the categories currentl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ctive diagram's database.  The functions a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reation, editing, deleting, printing,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ion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tters "P", "L", or "U" beside the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e security level of the data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    -Protected-Category name and/or dat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L"     -Locked-Category name and/or data cannot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ified. "L" can be changed to "U"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ing the cursor over the "L"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ft mouse button, pressing F7 and t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U"     -Unlocked-Category name and/or data can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ified. To change to locked ("L"), pl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over the "U"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, press F7, and then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        -Add a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        -Edit the name of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     -Delete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        -Make all categori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E         -Make all categori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       -Print contents of category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-BACK      -Return to the cal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Select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categories become inactive (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elect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r of "Name" turns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ame" is the new activ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Select GO-BACK from the CATEGORY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RITT mai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Move the cursor over the objects, examin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GRITT main menu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Select GAME from the GRITT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ME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displays the menu items for setting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aying the game portion of the GRIT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  -Same as FILES function described un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ITT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TEGORY -Same as CATEGORY function describ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IT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 -Set the game play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S  -Establish the names of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AY     -Play the game using selected player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categories,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-BACK  -Return to the GRIT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Change to the Usa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Select FILES from the GAM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Select ".." from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Select "USA" from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Select "UNITED STATES" from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.  Select GO-BACK from the FILES menu lin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the Usa diagram and return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ctivate the "Name"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.  Select CATEGORY from the GAME menu lin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the lis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.  Select NONE from the CATEGORY menu lin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ctivate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Select "Name" from category window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ame"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.  Select GO-BACK from the CATEGORY menu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Select OPTIONS from the GAME menu lin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OPTIONS menu containing the current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allows the game player to view and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options for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LIMIT                 -Time allow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UMBER OF ATTEMPTS         -Number of attemp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allowed to find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JECT OUTLINES ON DIAGRAM -Y= Borders wi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nitially be sh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during game; N= B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UND                      -Y= Computer beeps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ncorrect answer; N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ter will no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JECTS REMAIN ON DIAGRAM  -Y=After turn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lete,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filled with color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left on map; N=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ll no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OUTLINE IN VIEWBOX  -Y= One of the c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be the outline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bject shown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ox; N= out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 used as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Y INCORRECT ANSWERS   -Y= incorrect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ot be filled, and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will be repeated l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= incorrect answ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filled, clue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hange a "Y" to "N" or "N" to "Y", plac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over the letter and press the left mo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a numeric value, plac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lue and press the left mouse button.  The va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turn white.  Use the mouse along with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rows and scroll bars on the OPTIONS window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ust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-BACK                    -Return to the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Do not change any of the option values at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Select GO-BACK from the OPTIONS menu line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Select PLAYERS from the GAME menu line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 the PLAYERS menu containing the nam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is used to view and/or se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r used to display a player's nam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to fill an object after a correct answer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T         -Reset the score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          -Add a new player (Up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         -Edit the name of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  -Delete a play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-BACK       -Return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Do not add or change any play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Select GO-BACK from the PLAYERS menu line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elect PLAY from the GAME menu lin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enters an interactive game mode w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dividuals interact with graphics and text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t their knowledge of information from act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ORES        -Select before starting a player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urn to examine scores.  Scor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own as a percentage of corr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-BACK       -Terminate the game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S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-BACK       -Close the SCORES window and resu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Upon selecting PLAY,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isplays the activ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a "view-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plays the name of the first player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Start Player's turn by pressing the left mo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lues are selected randomly from the diagram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name of the category and the data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rst clue is displayed on the bottom lin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Move the cursor over the object which answ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e informatio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answer is incorrect, the computer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time runs out, computer fills in corr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umber of attempts becomes used up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s in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answer is correct, computer fills in obj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player's color (See PLAYERS funct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 answer is not considered incorrect unl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runs out or your number of attemp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Return to step 2 for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When the game is comple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The Game is completed" appears in the mess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and the GAM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  Select PLAYERS from the GAME menu and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 scores for the g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ores are shown as a percentage of corr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.  Select GO-BACK from the PLAYERS menu line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the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.  Select GO-BACK from the GAME menu line to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GRIT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.  Select EXIT from the GRITT menu line to exi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and return to the 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are now on your own.  Good luck. If you conti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GRITT, please register the program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provided with program updates and additio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any suggestions for improving the GRIT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or diagrams that you wish to share, ple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ED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